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01.08.2018                                                                                                      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Некрасово Рамешковского района Тверской области, Положением о порядке организации и проведения публичных слушаний на территории муниципального образования сельское поселение Некрасово Рамешковского района Тверской области,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внесения изменений и дополнений в Устав сельского поселения Некрасово Рамешковского района Тве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публичные слушания по проекту внесении изменений и дополнений в Устав сельского поселения Некрасово на 31 августа 2018 года, место проведения: п.Рамешки, ул.Советская, д.5 в здании администрации сельского поселения Некрасово, время проведения в 16-00 час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ерсональный состав оргкомитета по проведению публичных слушаний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Разместить настоящее реш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подпис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 Г.А.А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8.2018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 авгус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кулова Галина Алексеевна, глава сельского поселения Некра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лдырева Вера Александровна, заместитель главы администрации сельского поселения Некра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ргеев Игорь Александрович, депутат Совета депутатов сельского поселения Некрас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Некрасов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О проекте внесения изменений и дополнений в Устава сельского поселения Некрас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Совет депутатов сельского поселения Некрас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31.08.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6.00 ча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пгт.Рамешки, ул.Советская, д.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ная информация о вопросах, выносимых на публичные слушания, размещена в центре для обнародования, расположенном в администрации сельского поселения Некрас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2:00Z</dcterms:created>
  <dc:creator>User</dc:creator>
  <dc:description/>
  <dc:language>en-US</dc:language>
  <cp:lastModifiedBy>Приемная</cp:lastModifiedBy>
  <cp:lastPrinted>2018-09-12T15:13:00Z</cp:lastPrinted>
  <dcterms:modified xsi:type="dcterms:W3CDTF">2018-10-02T11:22:00Z</dcterms:modified>
  <cp:revision>2</cp:revision>
  <dc:subject/>
  <dc:title/>
</cp:coreProperties>
</file>